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楚留香桃花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代风华楚留香与桃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风华：楚留香与桃花之谜</w:t>
      </w:r>
      <w:r>
        <w:rPr>
          <w:sz w:val="32"/>
          <w:szCs w:val="32"/>
        </w:rPr>
        <w:t>&lt;/p&gt;&lt;p&gt;&lt;img src="/static-img/xvx7HJOKuYCKFNz73dudPuSpbAymJkxDT1khWTAj-6Ox7qxWDemaQTfT_B0YCY9V.png"&gt;&lt;/p&gt;&lt;p&gt;</w:t>
      </w:r>
      <w:r>
        <w:rPr>
          <w:sz w:val="32"/>
          <w:szCs w:val="32"/>
        </w:rPr>
        <w:t>在中国古代武侠小说中，有一位神秘而又美丽的女子，她的名字叫做楚留香。她的传奇故事，尤其是与“桃花”这一词汇相关的部分，让人仿佛能感受到那份古典与浪漫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楚留香是一位出身江湖豪门，但她却拥有着超乎常人的武功和智慧。她以勇猛、聪明著称，在江湖上行走无数年，却始终未曾有过败绩。然而，这一切都似乎和一个神秘的“桃花”有关。</w:t>
      </w:r>
      <w:r>
        <w:rPr>
          <w:sz w:val="32"/>
          <w:szCs w:val="32"/>
        </w:rPr>
        <w:t>&lt;/p&gt;&lt;p&gt;&lt;img src="/static-img/KHke9Nml6UOfUlVwVIJWR-SpbAymJkxDT1khWTAj-6O_Rdrs9Oo18Y6EEvE7tH-uWVa5CznGQpUMaFcbG1Ge5CcYLcn2IZ3DNRlWvih46rfW0J9SaF_MMLuWIQDOporCTXmoyole8W05QMPBBfltWn5IryHdqZtPAT4xlttCClJHYDtc0HSuy6TOW2BARpon.jpg"&gt;&lt;/p&gt;&lt;p&gt;</w:t>
      </w:r>
      <w:r>
        <w:rPr>
          <w:sz w:val="32"/>
          <w:szCs w:val="32"/>
        </w:rPr>
        <w:t>传说中的“桃花”，并非普通意义上的植物，而是一种特殊力量，它能够赋予持有者超凡脱俗的能力。在许多真实案例中，我们可以看到很多名将或英雄人物，他们在某些关键时刻，都会遇到所谓“桃花”的引领，比如一次偶然之间发现隐藏于深山里的奇珍异宝，或是在危急关头突然获得一些不可思议的情报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民间传说一样，楚留香也被描述为在某个夜晚，无意中踏入了一片被神秘桃树环绕的小径，那里充满了诱惑和挑战。从此以后，她便不仅仅是一个普通的人物，而是一个充满传奇色彩的人物。</w:t>
      </w:r>
      <w:r>
        <w:rPr>
          <w:sz w:val="32"/>
          <w:szCs w:val="32"/>
        </w:rPr>
        <w:t>&lt;/p&gt;&lt;p&gt;&lt;img src="/static-img/TmiXY1AbyIWZulEDYH7_luSpbAymJkxDT1khWTAj-6O_Rdrs9Oo18Y6EEvE7tH-uWVa5CznGQpUMaFcbG1Ge5CcYLcn2IZ3DNRlWvih46rfW0J9SaF_MMLuWIQDOporCTXmoyole8W05QMPBBfltWn5IryHdqZtPAT4xlttCClJHYDtc0HSuy6TOW2BARpon.jpg"&gt;&lt;/p&gt;&lt;p&gt;</w:t>
      </w:r>
      <w:r>
        <w:rPr>
          <w:sz w:val="32"/>
          <w:szCs w:val="32"/>
        </w:rPr>
        <w:t>当然，这只是一个虚构的情节，但它反映了人们对于这个主题的一种共同愿望——追求超越自我的能力，以及对美好事物永远怀有的憧憬。而对于那些真正存在于历史中的英雄人物来说，他们是否也曾经遇见过这样一种力量，只有后来的历史研究才能揭开这层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虚构还是真实，每个人心中都有一处属于自己的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可能是机遇，也可能是挑战，它总是在不经意间出现，并影响着我们的生活轨迹。就像是当年的楚留香，她用她的智慧和勇气去解开那样的谜团，就像我们今天，也要不断寻找并解锁生活中的每一个难题，以成为更好的自己。这就是《绝代风华：楚留香与桃花之谜》的精髓所在。</w:t>
      </w:r>
      <w:r>
        <w:rPr>
          <w:sz w:val="32"/>
          <w:szCs w:val="32"/>
        </w:rPr>
        <w:t>&lt;/p&gt;&lt;p&gt;&lt;img src="/static-img/vbDNTRu3YLB58iP5NxrnIuSpbAymJkxDT1khWTAj-6O_Rdrs9Oo18Y6EEvE7tH-uWVa5CznGQpUMaFcbG1Ge5CcYLcn2IZ3DNRlWvih46rfW0J9SaF_MMLuWIQDOporCTXmoyole8W05QMPBBfltWn5IryHdqZtPAT4xlttCClJHYDtc0HSuy6TOW2BARpon.jpg"&gt;&lt;/p&gt;&lt;p&gt;&lt;a href = "/doc/862146-</w:t>
      </w:r>
      <w:r>
        <w:rPr>
          <w:sz w:val="32"/>
          <w:szCs w:val="32"/>
        </w:rPr>
        <w:t xml:space="preserve">楚留香桃花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代风华楚留香与桃花之谜</w:t>
      </w:r>
      <w:r>
        <w:rPr>
          <w:sz w:val="32"/>
          <w:szCs w:val="32"/>
        </w:rPr>
        <w:t>.doc" rel="alternate" download="862146-</w:t>
      </w:r>
      <w:r>
        <w:rPr>
          <w:sz w:val="32"/>
          <w:szCs w:val="32"/>
        </w:rPr>
        <w:t xml:space="preserve">楚留香桃花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代风华楚留香与桃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